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alibri" w:hAnsi="Calibri" w:cs="Calibri"/>
          <w:b/>
          <w:b/>
          <w:sz w:val="32"/>
          <w:u w:val="single"/>
        </w:rPr>
      </w:pPr>
      <w:r>
        <w:rPr>
          <w:rFonts w:cs="Calibri" w:ascii="Calibri" w:hAnsi="Calibri"/>
          <w:b/>
          <w:sz w:val="32"/>
          <w:u w:val="single"/>
        </w:rPr>
        <w:t>North Marston C E School report to the Parish Council 2025</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alibri" w:hAnsi="Calibri" w:cs="Calibri"/>
          <w:sz w:val="28"/>
        </w:rPr>
      </w:pPr>
      <w:r>
        <w:rPr>
          <w:rFonts w:cs="Calibri" w:ascii="Calibri" w:hAnsi="Calibri"/>
          <w:sz w:val="28"/>
        </w:rPr>
        <w:t>We have had a fabulous year at North Marston C of E School.</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One of our highlights is that we have moved our library into the pod, which is a summer-house type structure, slightly separate from the main school building. This came about following some feedback from the children which told me that while they loved visiting the library, they wanted to be able to sit with their friends and enjoy some time reading their book. Unfortunately, this was not possible with the position of the library – so we moved it! We now have some of the older children who are being trained as librarians who help to look after the library and we have invested in new books for both our classroom reading areas and the library so that the children have access to the latest high quality children’s books that are available – they really are spoilt for choic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In addition to the new library and their revamped classroom libraries, we also now have a reading shed on the playground so the children can access books during their playtimes if they choose to. This was another request made by the children through their school council representatives. This has been possible thanks to a very generous donation from Winslow Rotary Club who donated the offerings from the Santa float to the school.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We also listened to feedback from parents, children and staff regarding our school meal provider…much of which was not particularly positive and so we set about looking for a new company and we came across Fresh Start who were recommended by some other, local schools. The beauty of Fresh Start is that they employ someone who cooks the food freshly, on site every day! They use fresh ingredients, locally sourced wherever possible and make as much from scratch as they can. They started with us after Easter and initial feedback is very positive so we are delighted with this chang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With only 5 children in this year’s Reception cohort, our numbers are at an all-time low which has a big impact on our budget. Next year’s intake is looking slightly better with 11 currently on the list but it does mean that we will likely have to go to a mixed-age class in KS1 with Y1 &amp; 2 being taught together.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As a way of bringing in more children, the Reception team have been busy redesigning their classroom. We have had new flooring throughout and new furniture to make the learning areas purposeful and relevant for the children. It is now a classroom to be proud of and we will be running open events in the Autumn Term to share our fabulous new learning environment with prospective families for 2026 entry.</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So far this year, the children have enjoyed class trips to The Ashmolean Museum in Oxford; Discover Bucks Museum and the Roald Dahl Story Centre in Aylesbury and Milton Keynes Museum.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In February, 33 children and 6 staff members went to Wembley Arena to take part in the Young Voices concert. The feedback has been phenomenally positive and Rachel Wilson (Sapphire class teacher who ran the event) has already registered our interest for next year’s concert!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In the spring term, we also ran a trip to The Waterside Theatre which gave some of the children the opportunity to experience watching a ballet performance – the bonus being that one of our Year 6 children performed in the show!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I want to give a special mention to Animal Antiks who came to the rescue when our Y2 class teacher was looking for a cost-effective experience for her class…they booked us in at short notice, planned activities, provided worksheets to guide the children’s visit and even provided their minibus to collect us and bring us back to school…all for free! We are so grateful to them and the children loved it so much that we hope to be able to go back again. The Y2 teacher is now planning her summer term trip to the seaside! Unfortunately, with the cost of coaches, the price to take such a small class would have been prohibitive so luckily, we have been able to connect with a school in Aylesbury who are running the same trip and we are joining them which helps to keep the cost down – the children will enjoy visiting the aquarium, exploring the geographical features and of course indulging in a fish and chip lunch!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Our Year 5 and 6 children took part in their residential trip in March. They went to PGL in Ashford in Kent and took part in a wide range of outward bound activities. These trips are so vital for children to take part in – a rite of passage before they leave primary school and I am grateful to the staff who give up their time (and sleep) to accompany the trip and also to the parents for trusting us to take care of their children! The children were a credit to the school, showing their bravery, and behaving in line with the high expectations the staff have of them. As we have mixed-age classes, we only do the residential every 2 years but plans for the next trip will be starting very soon as it takes such a lot of organising to make sure we get it righ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As part of our extra-curricular offer, children have a wide range of clubs to choose from each term. Clubs run at lunchtime and after school and are mostly run by our amazing teachers and support staff. Our craft club is extremely popular and always over-subscribed but children also have the option of a range of sports activities as well as dancing, singing, origami, Lego challenges and music club. These are a great opportunity for the children to broaden their horizons and I am extremely grateful to the staff who take time out of their busy days to provide these opportunities for our children.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Forest School remains popular with all the children and is a wonderful opportunity for the children to learn about nature, the environment and risk taking. Last year I told you that the older children had made a plea to continue using Forest School through KS2 so we have made arrangements for them to have a termly visit this year which has been a huge success. Karen Hunter, FS lead, has planned activities to challenge them and allowed them to explore at their own pace, climbing, digging and playing with their friends in a safe, stimulating environment.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This year we have had the addition of a specialist sports teacher. Mark teaches all classes on a Monday and has also arranged sports fixtures against other local schools, encouraging some healthy competitiveness! The children were delighted with their win against Winslow School and very keen to share their success with the whole school in celebration assembly.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s ever, we are thankful for our wonderful PTA who raised a staggering £7000 for the school last year. So far, this has paid for a trip for each class and continuing children’s newspaper subscription. The PTA have asked the teachers what they would like them to purchase for school and no doubt the lists will be flooding in next week!</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rah Brew</w:t>
      </w:r>
    </w:p>
    <w:p>
      <w:pPr>
        <w:pStyle w:val="Normal"/>
        <w:jc w:val="both"/>
        <w:rPr>
          <w:rFonts w:ascii="Calibri" w:hAnsi="Calibri" w:cs="Calibri"/>
          <w:sz w:val="28"/>
        </w:rPr>
      </w:pPr>
      <w:r>
        <w:rPr>
          <w:rFonts w:cs="Calibri" w:ascii="Calibri" w:hAnsi="Calibri"/>
          <w:sz w:val="28"/>
        </w:rPr>
        <w:t>Headteacher</w:t>
      </w:r>
    </w:p>
    <w:p>
      <w:pPr>
        <w:pStyle w:val="Normal"/>
        <w:jc w:val="both"/>
        <w:rPr>
          <w:rFonts w:ascii="Calibri" w:hAnsi="Calibri" w:cs="Calibri"/>
          <w:sz w:val="28"/>
        </w:rPr>
      </w:pPr>
      <w:r>
        <w:rPr>
          <w:rFonts w:cs="Calibri" w:ascii="Calibri" w:hAnsi="Calibri"/>
          <w:sz w:val="28"/>
        </w:rPr>
        <w:t>North Marston C E School</w:t>
      </w:r>
    </w:p>
    <w:sect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0:00Z</dcterms:created>
  <dc:creator>LfT4</dc:creator>
  <dc:description/>
  <cp:keywords/>
  <dc:language>en-US</dc:language>
  <cp:lastModifiedBy>HeadTeacher</cp:lastModifiedBy>
  <cp:lastPrinted>2022-05-06T16:31:00Z</cp:lastPrinted>
  <dcterms:modified xsi:type="dcterms:W3CDTF">2025-05-02T16:02:00Z</dcterms:modified>
  <cp:revision>4</cp:revision>
  <dc:subject/>
  <dc:title>North Marston C of E Combined School</dc:title>
</cp:coreProperties>
</file>